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   Colorado Utilities Sort (CUSORT v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,93 by 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ORT v3 Extremely Fast, Large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ORT v3 Extremely Fast, Large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s a virtual sort, allowing sorts larger than available RAM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records limited only by amount of available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ed memory (EMS) capacity, and the amount of tim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ing to wa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ort is a command line program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ort all or individual fields in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Recognizes case and can ignore upper/lower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an run in quiet mode for use in batch files. No outpu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Can redirect temporary sort files to directory xx or RAM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Optional Trim records. Remove blanks at the beginning and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records. Sequencing is done prior to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Optionally do not write blank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ptionally do not write duplic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ort by length of record. /S par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ort on up to 6 fields placed in major to minor order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descending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orts Fixed length (no CR/LF separator)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Optionally use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... $24.00 plus $5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ppropriate .DOC file for distribu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CO 80123-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